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382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8 апреля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-Югры Дорошенко В.С.,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Заболотнева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Заболотнева Вадима Алексе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Заболотнев В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7.04.2025 около 09:53 в районе дома № 2 по ул. Солнечная в г. Лангепасе </w:t>
      </w:r>
      <w:r>
        <w:rPr>
          <w:color w:val="000000"/>
        </w:rPr>
        <w:t xml:space="preserve">Заболотнев В.А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»,</w:t>
      </w:r>
      <w:r>
        <w:rPr>
          <w:color w:val="000000"/>
        </w:rPr>
        <w:t xml:space="preserve"> перевозил с целью извлечения прибыли пассажира на автомобиле «Лада» с государственным регистрационным знаком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Заболотнев В.А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</w:t>
      </w:r>
      <w:r>
        <w:rPr>
          <w:i w:val="false"/>
          <w:sz w:val="24"/>
          <w:szCs w:val="24"/>
        </w:rPr>
        <w:t>Заболотнева В.А.</w:t>
      </w:r>
      <w:r>
        <w:rPr>
          <w:i w:val="false"/>
          <w:color w:val="000000"/>
          <w:sz w:val="24"/>
          <w:szCs w:val="24"/>
        </w:rPr>
        <w:t xml:space="preserve">, 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Заболотнева В.А. в совершении указанного правонарушения подтверждается: протоколом об административном правонарушении от 17.04.2025 86 № 259603/781; рапортом государственного инспектора БДД ОГИБДД ОМВД России по г. Лангепасу фотографиями «Лада» с государственным регистрационным знаком О586ХВ/86, письменным объяснением </w:t>
      </w:r>
      <w:r>
        <w:rPr>
          <w:i w:val="false"/>
          <w:sz w:val="24"/>
          <w:szCs w:val="24"/>
        </w:rPr>
        <w:t xml:space="preserve">Заболотнев В.А., </w:t>
      </w:r>
      <w:r>
        <w:rPr>
          <w:i w:val="false"/>
          <w:color w:val="000000"/>
          <w:sz w:val="24"/>
          <w:szCs w:val="24"/>
        </w:rPr>
        <w:t xml:space="preserve">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 xml:space="preserve">17.04.2025 около 09:53 в районе дома № </w:t>
      </w:r>
      <w:r>
        <w:rPr>
          <w:i w:val="false"/>
          <w:iCs/>
          <w:sz w:val="24"/>
          <w:szCs w:val="24"/>
        </w:rPr>
        <w:t>№ 2 по ул. Солнечная в г. Лангепасе выявлено транспортное</w:t>
      </w:r>
      <w:r>
        <w:rPr>
          <w:i w:val="false"/>
          <w:sz w:val="24"/>
          <w:szCs w:val="24"/>
        </w:rPr>
        <w:t xml:space="preserve">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Заболотнева В.А., оказывавшего услугу такси. Заболотнев В.А. подтвердил перевозку пассажира 17.04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возмездной деятельности по извлечению прибыли, посредством оказания услуги такси, Заболотнев В.А. не оспаривает, подтверждает выполнение заказов пассажиров через интернет-прилож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Заболотнева В.А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Заболотнева В.А. </w:t>
      </w:r>
      <w:r>
        <w:rPr>
          <w:color w:val="000000"/>
        </w:rPr>
        <w:t xml:space="preserve">правильно квалифицированны по ч.2 ст.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Заболотневу В.А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«Лада» с государственным регистрационным знаком О586ХВ/86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Заболотнева </w:t>
      </w:r>
      <w:r>
        <w:rPr>
          <w:i w:val="false"/>
          <w:sz w:val="24"/>
          <w:szCs w:val="24"/>
        </w:rPr>
        <w:t xml:space="preserve">Вадима Алексеевича </w:t>
      </w:r>
      <w:r>
        <w:rPr>
          <w:i w:val="false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2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Лада» с государственным регистрационным знаком О586ХВ/86 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3822514188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Копия верна.  Мировой судья</w:t>
        <w:tab/>
        <w:t xml:space="preserve">                       </w:t>
        <w:tab/>
        <w:t xml:space="preserve">                                В.С. Дорошенко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